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itslag  Kwintet     PC Boekt v.z.w.</w:t>
        <w:tab/>
        <w:tab/>
        <w:t xml:space="preserve">zaterdag 21/07/201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</w:t>
        <w:tab/>
        <w:t>Willems Nico</w:t>
        <w:tab/>
        <w:tab/>
        <w:tab/>
        <w:t>Gert Quetin</w:t>
        <w:tab/>
        <w:tab/>
        <w:t>Claes Brecht</w:t>
        <w:tab/>
        <w:tab/>
        <w:t>10+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Marcel Geraerts</w:t>
        <w:tab/>
        <w:tab/>
        <w:t>Steve VanGo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  <w:tab/>
        <w:t>Charlier Gerald</w:t>
        <w:tab/>
        <w:tab/>
        <w:tab/>
        <w:t>Willekens Dave</w:t>
        <w:tab/>
        <w:tab/>
        <w:t>Kausse Stefaan</w:t>
        <w:tab/>
        <w:tab/>
        <w:t>8+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harlier Gaetan</w:t>
        <w:tab/>
        <w:tab/>
        <w:tab/>
        <w:t>Gorreux Laur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</w:t>
        <w:tab/>
        <w:t>Spoelders Ivan</w:t>
        <w:tab/>
        <w:tab/>
        <w:tab/>
        <w:t>Michielsen Guy</w:t>
        <w:tab/>
        <w:tab/>
        <w:t>Swinkels Nadia</w:t>
        <w:tab/>
        <w:tab/>
        <w:t>6+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Claeys Marleen</w:t>
        <w:tab/>
        <w:tab/>
        <w:tab/>
        <w:t>Marien Ed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  <w:tab/>
        <w:t>Reynders Andre</w:t>
        <w:tab/>
        <w:tab/>
        <w:t>Hendrickx Karel</w:t>
        <w:tab/>
        <w:tab/>
        <w:t>Trost Francis</w:t>
        <w:tab/>
        <w:tab/>
        <w:t>6+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Volders David</w:t>
        <w:tab/>
        <w:tab/>
        <w:tab/>
        <w:t>Soons Dan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</w:t>
        <w:tab/>
        <w:t>Nelissen Cyriel</w:t>
        <w:tab/>
        <w:tab/>
        <w:tab/>
        <w:t>Henkens Mathieu</w:t>
        <w:tab/>
        <w:t>Hendrick Joseph</w:t>
        <w:tab/>
        <w:t>6-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intein Jean</w:t>
        <w:tab/>
        <w:tab/>
        <w:tab/>
        <w:t>Vrancken Marcel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6</w:t>
        <w:tab/>
        <w:t>Driesmans Theo</w:t>
        <w:tab/>
        <w:tab/>
        <w:t>Reekmans Guido</w:t>
        <w:tab/>
        <w:t>Serrano Tony</w:t>
        <w:tab/>
        <w:tab/>
        <w:t>5+12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ab/>
        <w:t>Verbeeck Mario</w:t>
        <w:tab/>
        <w:tab/>
        <w:t>Bens Matth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</w:t>
        <w:tab/>
        <w:t>VanDerEycken  Guy</w:t>
        <w:tab/>
        <w:tab/>
        <w:t>Raymaekers Sonja</w:t>
        <w:tab/>
        <w:t>Bleux Rony</w:t>
        <w:tab/>
        <w:tab/>
        <w:t>5+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Vanschooren Sandra</w:t>
        <w:tab/>
        <w:tab/>
        <w:t>Verboven Natasj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</w:t>
        <w:tab/>
        <w:t>Renders Ludo</w:t>
        <w:tab/>
        <w:tab/>
        <w:tab/>
        <w:t>Cobos Lucia</w:t>
        <w:tab/>
        <w:tab/>
        <w:t>Houben Maurice</w:t>
        <w:tab/>
        <w:t>4-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hmitz Harry</w:t>
        <w:tab/>
        <w:tab/>
        <w:tab/>
        <w:t>VanDrie Jo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</w:t>
        <w:tab/>
        <w:t>Wouters Francois</w:t>
        <w:tab/>
        <w:tab/>
        <w:t>VanBommel Rinus</w:t>
        <w:tab/>
        <w:t>Stienen Gerard</w:t>
        <w:tab/>
        <w:tab/>
        <w:t>4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VanVelthoven Virginia</w:t>
        <w:tab/>
        <w:tab/>
        <w:t>Martens Leonar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10</w:t>
        <w:tab/>
        <w:t>Noots Christ</w:t>
        <w:tab/>
        <w:tab/>
        <w:tab/>
        <w:t>laconesse Lino</w:t>
        <w:tab/>
        <w:tab/>
        <w:t>Bozelli Remeo</w:t>
        <w:tab/>
        <w:tab/>
        <w:t>4-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ab/>
        <w:t>Reuters Gerard</w:t>
        <w:tab/>
        <w:tab/>
        <w:tab/>
        <w:t>Breugelmans Christi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</w:t>
        <w:tab/>
        <w:t>Beynaerts Fred</w:t>
        <w:tab/>
        <w:tab/>
        <w:tab/>
        <w:t>Roeben Dirk</w:t>
        <w:tab/>
        <w:tab/>
        <w:t>Guido Pire</w:t>
        <w:tab/>
        <w:tab/>
        <w:t>4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De Haan Irene</w:t>
        <w:tab/>
        <w:tab/>
        <w:tab/>
        <w:t>Vleugels Cor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</w:t>
        <w:tab/>
        <w:t>Vanderaerden Stef</w:t>
        <w:tab/>
        <w:tab/>
        <w:t>VanGorp Matthias</w:t>
        <w:tab/>
        <w:t>Swinnen Joeri</w:t>
        <w:tab/>
        <w:tab/>
        <w:t>3-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uypers patrick</w:t>
        <w:tab/>
        <w:tab/>
        <w:tab/>
        <w:t>Hens In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</w:t>
        <w:tab/>
        <w:t>Phillipaerts Marcel</w:t>
        <w:tab/>
        <w:tab/>
        <w:t>Bosmans Irma</w:t>
        <w:tab/>
        <w:tab/>
        <w:t>Renders Staf</w:t>
        <w:tab/>
        <w:tab/>
        <w:t>3-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Peulen Tony</w:t>
        <w:tab/>
        <w:tab/>
        <w:tab/>
        <w:t>DeKeyser Ben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</w:t>
        <w:tab/>
        <w:t>Martens Jacky</w:t>
        <w:tab/>
        <w:tab/>
        <w:tab/>
        <w:t>Sannen  MJ</w:t>
        <w:tab/>
        <w:tab/>
        <w:t>Steegmans Cindy</w:t>
        <w:tab/>
        <w:t>2-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erns Gerard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 Boekt dankt iedereen voor zijn aanwezigheid.</w:t>
      </w:r>
    </w:p>
    <w:p>
      <w:pPr>
        <w:pStyle w:val="Normal"/>
        <w:rPr/>
      </w:pPr>
      <w:r>
        <w:rPr/>
        <w:t>Gezellige en sportieve namiddag, ook een dank aan scheidsrechter Boudewij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ortieve groeten,</w:t>
      </w:r>
    </w:p>
    <w:p>
      <w:pPr>
        <w:pStyle w:val="Normal"/>
        <w:spacing w:before="0" w:after="200"/>
        <w:ind w:left="360" w:hanging="0"/>
        <w:rPr/>
      </w:pPr>
      <w:r>
        <w:rPr/>
        <w:t xml:space="preserve">Daniels Ludo,     Secretaris  PC Boek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1:40:00Z</dcterms:created>
  <dc:creator>Eigenaar</dc:creator>
  <dc:description/>
  <dc:language>en-US</dc:language>
  <cp:lastModifiedBy>Gebruiker</cp:lastModifiedBy>
  <cp:lastPrinted>2013-07-22T17:19:00Z</cp:lastPrinted>
  <dcterms:modified xsi:type="dcterms:W3CDTF">2018-08-01T21:40:00Z</dcterms:modified>
  <cp:revision>2</cp:revision>
  <dc:subject/>
  <dc:title/>
</cp:coreProperties>
</file>